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на приобретение коммутаторов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и область при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: </w:t>
      </w:r>
      <w:r>
        <w:rPr>
          <w:sz w:val="28"/>
          <w:szCs w:val="28"/>
        </w:rPr>
        <w:t>сетевое оборудов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ь применения: для работы в составе вычислительной сети.</w:t>
      </w:r>
    </w:p>
    <w:p>
      <w:pPr>
        <w:pStyle w:val="Normal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2552"/>
        <w:gridCol w:w="467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ип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т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ТАТОР </w:t>
            </w:r>
            <w:r>
              <w:rPr>
                <w:color w:val="000000"/>
                <w:sz w:val="28"/>
                <w:szCs w:val="28"/>
                <w:lang w:val="en-US"/>
              </w:rPr>
              <w:t>CISC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1000-8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0/1000 - 8 ПОРТОВ POE 67W, 2 SFP/ RJ-45 COMBO 10/100/1000 - 8 портов POE 67W, 2 SFP/ RJ-45 combo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т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ТАТОР CISCO C1000-8T-E-2G-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0/1000 - 8 портов без POE, 2 SFP/ RJ-45 combo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оммутатор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быть произведены компанией «Cisco Systems» (должны поддерживать все сервисы и протоколы, используемые в оборудовании Cisco для обеспечения их максимальной совместимости с существующими в ОАО «Беларуськалий» коммутаторами Cisco, а также для их полной взаимозаменяемости и удешевления администрирования). Допускается замена указанной в требовании модели на коммутаторы компании «</w:t>
      </w:r>
      <w:r>
        <w:rPr>
          <w:color w:val="000000"/>
          <w:sz w:val="28"/>
          <w:szCs w:val="28"/>
          <w:lang w:val="en-US"/>
        </w:rPr>
        <w:t>Cis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ystems</w:t>
      </w:r>
      <w:r>
        <w:rPr>
          <w:color w:val="000000"/>
          <w:sz w:val="28"/>
          <w:szCs w:val="28"/>
        </w:rPr>
        <w:t xml:space="preserve">» других типов (например, при обновлении модельного ряда) с характеристиками не хуже требуем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гарантии на оборудование должен быть не менее 3-х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ервисный центр должен находиться на территории РБ. Претенденты в своих предложениях должны отразить порядок исполнения гарантийных обязательств (при ссылке на сервисный центр иной компании на территории РБ, указать его адрес и предоставить документы, подтверждающие готовность указанного сервисного центра исполнять гарантийные обязательства Поставщи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предложениях должно быть отмечено, что ремонт или замена оборудования в период гарантии будет осуществляться Продавцом на площадях ОАО «Беларуськалий» в течение 15-ти рабочих дней с момента подачи заявки на сервисный центр продавца, или будет предоставлено оборудование на подме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ение признаётся не соответствующим техническому заданию, ес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но не отвечает требованиям технического за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содержит ответов на все вопросы, изложенные в техническом за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, представивший предложение, отказался исправить выявленные в нём ошибки или неточ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а управления ИТ </w:t>
        <w:tab/>
        <w:tab/>
        <w:tab/>
        <w:tab/>
        <w:tab/>
        <w:tab/>
        <w:tab/>
        <w:t>Щербич В.С.</w:t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1:00Z</dcterms:created>
  <dc:creator>Sugako</dc:creator>
  <dc:description/>
  <cp:keywords/>
  <dc:language>en-US</dc:language>
  <cp:lastModifiedBy>Чуракова Алла Ивановна</cp:lastModifiedBy>
  <cp:lastPrinted>2025-05-07T14:58:00Z</cp:lastPrinted>
  <dcterms:modified xsi:type="dcterms:W3CDTF">2025-05-07T11:58:00Z</dcterms:modified>
  <cp:revision>4</cp:revision>
  <dc:subject/>
  <dc:title>№</dc:title>
</cp:coreProperties>
</file>